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 20</w:t>
      </w:r>
    </w:p>
    <w:p>
      <w:pPr>
        <w:pStyle w:val="Heading1"/>
        <w:keepNext w:val="false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142, VI e 197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3"/>
        <w:keepNext w:val="false"/>
        <w:widowControl w:val="false"/>
        <w:rPr/>
      </w:pPr>
      <w:r>
        <w:rPr/>
        <w:t>N O T A  F I S C A L  D E  S E R V I Ç O  D E  T R A N S P O R T E  -  M O D E L O  7</w:t>
      </w:r>
    </w:p>
    <w:tbl>
      <w:tblPr>
        <w:tblW w:w="95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4"/>
        <w:gridCol w:w="1134"/>
        <w:gridCol w:w="557"/>
        <w:gridCol w:w="1144"/>
        <w:gridCol w:w="91"/>
        <w:gridCol w:w="1235"/>
        <w:gridCol w:w="92"/>
        <w:gridCol w:w="283"/>
        <w:gridCol w:w="851"/>
        <w:gridCol w:w="9"/>
        <w:gridCol w:w="1125"/>
        <w:gridCol w:w="2108"/>
        <w:gridCol w:w="163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DO EMITENT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                                     INSC. ESTADUAL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ind w:left="0" w:hanging="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OTA FISCAL DE SERVIÇO DE TRANSPORT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 000.000 - Série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________ VIA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t. da Prestação: _________________________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igo: ________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0" w:leader="underscore"/>
              </w:tabs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UÁRIO: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underscore"/>
              </w:tabs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NDEREÇO: </w:t>
              <w:tab/>
              <w:t xml:space="preserve">   MUNICÍPIO: ______________________        UF: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0" w:leader="underscore"/>
              </w:tabs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SC. ESTADUAL: </w:t>
              <w:tab/>
              <w:t xml:space="preserve">  CNPJ/MF: ______________________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CURSO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EMISSÃO: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 / _____ / 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TEM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CRIMINAÇÃO DOS SERVIÇ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T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UTROS VALOR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A PRESTA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ÇÕ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 DE CÁLCU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ÍQUOT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ICMS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 DA</w:t>
              <w:br/>
              <w:t>PRESTAÇÃO  _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ÍCULO MARCA: __________________________ MODELO: _____________________________ ANO: ___________ PLACA: _________________</w:t>
            </w:r>
          </w:p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TIFICADO DE PROPRIEDADE Nº: ______________________________ UF: 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 SERVIÇOS CONSTANTES DESTA NOTA FORAM PRESTADOS.</w:t>
            </w:r>
          </w:p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____________________________, _____ / _____ / _____                                            _______________________________________________</w:t>
            </w:r>
          </w:p>
          <w:p>
            <w:pPr>
              <w:pStyle w:val="Normal"/>
              <w:widowControl w:val="false"/>
              <w:spacing w:before="6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USUÁRI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, endereço e inscrições estadual e no CNPJ do impressor; nº da AIDF, data e quantidade de impressão; nº de ordem do 1º e do último documento impresso, sua série e subsérie e a data limite para sua utilizaçã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AMANHO NÃO INFERIOR A 14,8 X 21,00 CM, EM QUALQUER SENTIDO</w:t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213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9:00Z</dcterms:created>
  <dc:creator>Rilda</dc:creator>
  <dc:description/>
  <dc:language>en-US</dc:language>
  <cp:lastModifiedBy>Geisa Ioma Pereira Frade</cp:lastModifiedBy>
  <cp:lastPrinted>2001-04-03T18:03:00Z</cp:lastPrinted>
  <dcterms:modified xsi:type="dcterms:W3CDTF">2013-02-28T14:09:00Z</dcterms:modified>
  <cp:revision>2</cp:revision>
  <dc:subject/>
  <dc:title>ANEXO 20 DO RICMS   NOTA FISCAL DE SERVIÇO DE TRANSPORTE - mod</dc:title>
</cp:coreProperties>
</file>